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entury" w:hAnsi="Century" w:cs="Century"/>
          <w:b/>
          <w:b/>
          <w:color w:val="000000"/>
          <w:sz w:val="32"/>
          <w:szCs w:val="32"/>
        </w:rPr>
      </w:pPr>
      <w:r>
        <w:rPr>
          <w:rFonts w:cs="Century" w:ascii="Century" w:hAnsi="Century"/>
          <w:b/>
          <w:color w:val="000000"/>
          <w:sz w:val="28"/>
          <w:szCs w:val="32"/>
        </w:rPr>
        <w:t>Sochaczewski Majowy Rajd Rowerowy</w:t>
      </w:r>
    </w:p>
    <w:p>
      <w:pPr>
        <w:pStyle w:val="Zwykytekst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GULAMIN (Załącznik nr 1)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1 . ORGANIZATOR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Burmistrz Miasta Sochaczew, Miejski Ośrodek Sportu i Rekreacji w Sochaczewie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2. WSPÓŁORGANIZATORZY: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Klub Wolontariusza CUS Sochaczew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3. RAJD PROWADZI KOMANDOR: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Jacek Spilaszek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 xml:space="preserve">4. CELE: 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Aktywny wypoczynek na świeżym powietrzu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opularyzacja walorów turystycznych Ziemi Sochaczewskiej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opularyzacja i upowszechnianie turystyki rowerowej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Propagowanie idei ochrony środowiska naturalnego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ropagowanie turystyki rodzinnej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5. TERMIN I MIEJSCE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 xml:space="preserve">1.05.2022 r.:  * godz. 8.30 biuro zawodów na Placu Kościuszki w Sochaczewie * godz. 10.00 START RAJDU z Placu Kościuszki w Sochaczewie. 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</w:rPr>
        <w:t xml:space="preserve">Trasa 29,4 km.: Sochaczew Plac Kościuszki, </w:t>
      </w:r>
      <w:bookmarkStart w:id="0" w:name="_Hlk76649676"/>
      <w:r>
        <w:rPr>
          <w:rFonts w:cs="Century" w:ascii="Century" w:hAnsi="Century"/>
        </w:rPr>
        <w:t xml:space="preserve">ul. </w:t>
      </w:r>
      <w:bookmarkEnd w:id="0"/>
      <w:r>
        <w:rPr>
          <w:rFonts w:cs="Century" w:ascii="Century" w:hAnsi="Century"/>
        </w:rPr>
        <w:t>Warszawska, Płocka, Łowicka, Lubiejewska,(przejazd przez DK50) Lubiejew, Józin, Jasieniec (postój przy stacji benzynowej), Złota, Braki, Konstantynów, Nowy Szwarocin, Erminów, przejazd przez DK92, Antoniew, Kozłów Biskupi, ul. Inżynierska, Kościńskiego , Stodoła nad Bzurą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6. UCZESTNICY I ZGŁOSZENIA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bookmarkStart w:id="1" w:name="_Hlk76649771"/>
      <w:r>
        <w:rPr>
          <w:rFonts w:cs="Century" w:ascii="Century" w:hAnsi="Century"/>
          <w:color w:val="000000"/>
        </w:rPr>
        <w:t xml:space="preserve">W rajdzie mogą wziąć udział turyści indywidualnie i grupowo (rodziny, grupy przyjaciół). Osoby poniżej 18 roku życia mogą zostać zapisane jedynie przez rodziców. </w:t>
      </w:r>
      <w:r>
        <w:rPr>
          <w:rFonts w:cs="Century" w:ascii="Century" w:hAnsi="Century"/>
        </w:rPr>
        <w:t>W rajdzie na własnych rowerach, mogą wziąć udział dzieci powyżej 7 roku życia. Dzieci młodsze jedynie w charakterze pasażera.</w:t>
      </w:r>
      <w:r>
        <w:rPr>
          <w:rFonts w:cs="Century" w:ascii="Century" w:hAnsi="Century"/>
          <w:color w:val="000000"/>
        </w:rPr>
        <w:t xml:space="preserve"> Dzieci do lat 14 mogą wziąć udział w Rajdzie wyłącznie pod opieką dorosłych. Organizatorzy zalecają i promują ze względów bezpieczeństwa, jazdę w kaskach rowerowych. Karty zgłoszeń – oddzielna dla dorosłego i dziecka – dostępne są na miejskim portalu www.sochaczew.pl , stronie internetowej www.mosir.sochaczew.pl oraz w sekretariacie Miejskiego Ośrodka Sportu i Rekreacji ( ul. Olimpijska 3). Zgłoszenia przesyłamy drogą mailową na adres </w:t>
      </w:r>
      <w:hyperlink r:id="rId2">
        <w:r>
          <w:rPr>
            <w:rStyle w:val="InternetLink"/>
            <w:rFonts w:cs="Century" w:ascii="Century" w:hAnsi="Century"/>
          </w:rPr>
          <w:t>mosir@mosir.sochaczew.pl</w:t>
        </w:r>
      </w:hyperlink>
      <w:r>
        <w:rPr>
          <w:rFonts w:cs="Century" w:ascii="Century" w:hAnsi="Century"/>
          <w:color w:val="000000"/>
        </w:rPr>
        <w:t xml:space="preserve"> do </w:t>
      </w:r>
      <w:bookmarkEnd w:id="1"/>
      <w:r>
        <w:rPr>
          <w:rFonts w:cs="Century" w:ascii="Century" w:hAnsi="Century"/>
          <w:color w:val="000000"/>
        </w:rPr>
        <w:t>25.04.2022.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  <w:sz w:val="18"/>
        </w:rPr>
      </w:pPr>
      <w:r>
        <w:rPr>
          <w:rFonts w:cs="Century" w:ascii="Century" w:hAnsi="Century"/>
          <w:b/>
          <w:color w:val="000000"/>
          <w:sz w:val="18"/>
        </w:rPr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7. ŚWIADCZENIA DLA UCZESTNIKÓW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Wszyscy uczestnicy otrzymują certyfikaty i kamizelki odblaskowe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rozdanie certyfikatów– tuż przed startem rajdu, na Placu Kościuszki.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8. OBOWIĄZKI UCZESTNIKÓW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Posiadanie dokumentu tożsamości, karty rowerowej lub prawa jazdy * Przestrzeganie Kodeksu Drogowego * Przestrzeganie przepisów o ochronie przyrody i zabytków * Pomoc koleżeńska w czasie rajdu * Posiadanie sprawnego roweru i kasku ochronnego* Przestrzeganie niniejszego regulaminu * Uczestnik Rajdu bezwzględnie musi znajdować się w peletonie, który prowadzi komandor Rajdu, a zamyka oznakowany samochód organizatora</w:t>
      </w:r>
    </w:p>
    <w:p>
      <w:pPr>
        <w:pStyle w:val="Zwykytekst"/>
        <w:jc w:val="both"/>
        <w:rPr>
          <w:rFonts w:ascii="Century" w:hAnsi="Century" w:cs="Century"/>
          <w:color w:val="000000"/>
          <w:sz w:val="18"/>
        </w:rPr>
      </w:pPr>
      <w:r>
        <w:rPr>
          <w:rFonts w:cs="Century" w:ascii="Century" w:hAnsi="Century"/>
          <w:color w:val="000000"/>
          <w:sz w:val="18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9. INFORMACJE OGÓLNE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 xml:space="preserve">* </w:t>
      </w:r>
      <w:r>
        <w:rPr>
          <w:rFonts w:cs="Century" w:ascii="Century" w:hAnsi="Century"/>
          <w:b/>
          <w:color w:val="000000"/>
        </w:rPr>
        <w:t>Rajd otwiera pilot, a zamyka oznakowany samochód organizatorów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Przejazdy przez drogi krajowe i wojewódzkie, tory kolejowe odbywają się przy ruchu kierowanym przez policję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Wyżywienie i ubezpieczenie we własnym zakresie uczestników.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Uczestnicy biorą udział w rajdzie i imprezach towarzyszących na własne ryzyko i ponoszą pełną odpowiedzialność prawną i materialną za szkody powstałe z ich winy w czasie trwania rajdu.</w:t>
      </w:r>
      <w:r>
        <w:rPr/>
        <w:t xml:space="preserve"> </w:t>
      </w:r>
      <w:r>
        <w:rPr>
          <w:rFonts w:cs="Century" w:ascii="Century" w:hAnsi="Century"/>
          <w:color w:val="000000"/>
        </w:rPr>
        <w:t>Organizatorzy nie biorą odpowiedzialności za wszelkiego rodzaju straty, szkody lub wypadki losowe (na mieniu lub zdrowiu) poniesione przez uczestników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Osoby nie przestrzegające Regulaminu zostaną wykluczone z rajdu.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Rajd odbędzie się bez względu na pogodę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 xml:space="preserve">* Rajd odbywać się będzie w różnych warunkach terenowych. Na trasie przejazdu mogą występować nierówności terenu wymagające stosownych umiejętności, szczególnie na drogach gruntowych. 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Stan nawierzchni dróg i pasa drogowego po rajdzie pozostanie bez zmian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i/>
          <w:color w:val="000000"/>
          <w:u w:val="single"/>
        </w:rPr>
        <w:t>OSOBY BĘDĄCE W STANIE WSKAZUJĄCYM NA SPOŻYCIE ALKOHOLU ZOSTANĄ WYKLUCZONE Z RAJDU!   UDZIAŁ W RAJDZIE JEST BEZPŁATNY.</w:t>
      </w:r>
    </w:p>
    <w:p>
      <w:pPr>
        <w:pStyle w:val="Zwykytekst"/>
        <w:jc w:val="both"/>
        <w:rPr>
          <w:rFonts w:ascii="Century" w:hAnsi="Century" w:cs="Century"/>
          <w:b/>
          <w:b/>
          <w:i/>
          <w:i/>
          <w:color w:val="000000"/>
          <w:u w:val="single"/>
        </w:rPr>
      </w:pPr>
      <w:r>
        <w:rPr>
          <w:rFonts w:cs="Century" w:ascii="Century" w:hAnsi="Century"/>
          <w:b/>
          <w:i/>
          <w:color w:val="000000"/>
          <w:u w:val="single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 xml:space="preserve">Ostateczna interpretacja regulaminu przysługuje wyłącznie Organizatorom. Nieznajomość 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 xml:space="preserve">regulaminu nie zwalnia uczestnika od jego przestrzegania. 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1:00Z</dcterms:created>
  <dc:creator>MOSiR</dc:creator>
  <dc:description/>
  <cp:keywords/>
  <dc:language>en-US</dc:language>
  <cp:lastModifiedBy>Aleksandra Kubik</cp:lastModifiedBy>
  <cp:lastPrinted>2022-03-25T11:57:00Z</cp:lastPrinted>
  <dcterms:modified xsi:type="dcterms:W3CDTF">2022-03-31T07:21:00Z</dcterms:modified>
  <cp:revision>6</cp:revision>
  <dc:subject/>
  <dc:title>I Majowy Rajd Rowerowy po Ziemi Sochaczewskiej</dc:title>
</cp:coreProperties>
</file>