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XXVIII EDYCJI AMATORSKIEJ LIGI PIŁKI SIATKOWEJ SEZON 202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Postanowienia ogól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Liga ma charakter zawodów towarzyskich. Celem Ligi jest stworzenie odpowiednich warunków do czynnego wypoczynku i odnowy sił psychofizycznych jej uczestników poprzez grę w siatkówkę oraz wyłonienie mistrza Sochac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rganizatorem rozgrywek jest Miejski Ośrodek Sportu i Rekreacji w Socha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rmin rozgrywek: październik 2022 – marzec 2023 r. według kalendarza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Miejsce rozgrywek: Hala Sportowa przy Chopina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System rozgryw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grywki toczą się w dwóch rund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nda zasadnicza „każdy z każdym” – mecz i rewan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za play – system rozgrywek uzależniony od ilości zgłoszonych dru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Drużyny i zawodni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lidze może brać udział każda drużyna, która zaakceptuje niniejszy regulamin. Za drużynę zgłoszoną uważa się drużynę, której kierownik lub przedstawiciel, przedstawi najpóźniej na pierwszej kolejce rozgrywek listę min. 8, a maksymalnie 16 osób, przy czym osoby niepełnoletnie muszą załączyć do zgłoszenia zgodę rodziców. Liga wystartuje przy zgłoszeniu co najmniej 5 drużyn. Obowiązuje limit 10 dru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łoszeni zawodnicy nie mogą być zawodnikami trenującymi i grającymi czynnie w klubie sportowym zgłoszonych do rozgrywek Plus Ligi, I, II PLS i LSK. Zapis nie dotyczy zawodników poniżej 18 roku życia. Zawodnicy, którzy ukończyli 16 lat a nie ukończyli 18 roku życia muszą przedstawić pisemną zgodę rodzica bądź opiekuna na udział w rozgrywkach. W przypadku wątpliwości, o dopuszczeniu zawodnika decyduje organizator. Członkami drużyn mogą być zarówno mężczyźni jak i kobiety na zasadzie pełnej dowo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wodnik składa podpis na karcie zgłoszeniowej, co jednoznaczne jest z tym, iż odpowiada on za swoje ubezpieczenie i akceptuje regulamin rozgrywek ALPS. Każdy zawodnik zobowiązany jest do zapoznania się z niniejszym regulaminem i terminarzem rozgrywek. Nieznajomość ich nie będzie traktowana jako wytłuma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trakcie rozgrywek można dokonywać korekt składu nie później niż do 30.11.2022 r. Zawodnik może raz w ciągu trwania rozgrywek zmienić barwy klubowe. W przypadku wystąpienia w meczu zawodnika nieuprawnionego do gry, drużyna przeciwna wygrywa spotkanie walkow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prawy drużyn są załatwiane z organizatorem wyłącznie przez kierowników dru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wypadku wycofania się którejś z drużyn z Ligi, przed zakończeniem I rundy rozgrywek – wszystkie wyniki meczów z udziałem tej drużyny zostają anulowane. W wypadku wycofania się drużyny w trakcie trwania rundy rewanżowej wszystkie mecze z udziałem tej drużyny (w całej rundzie rewanżowej – nawet te rozegrane) traktuje się jako walkowe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Istnieje możliwość jednej zamiany terminu meczu w ciągu rozgrywek, jednak muszą się na nią zgodzić obydwie drużyny. Zamiana terminu meczu musi być ustalona najpóźniej 4 dni przed kolejką, w której rozgrywany ma być zamieniony mec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Zasady g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grywki Amatorskiej Ligi Piłki Siatkowej są prowadzone na ogólnych zasadach PZPS, a interpretacja wszystkich elementów gry należy tylko i wyłącznie do sędziego głównego me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puszczalne spóźnienie drużyny na mecz wynosi 15 min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by rozpocząć mecz minimalna ilość zawodników w zespole musi wynosić pięciu. Jeżeli w wyniku wykluczenia w którymkolwiek zespole pozostanie mniej niż pięciu zawodników mecz należy przerwać a drużynie przeciwnej przyznać walkower 3: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 wygraną w setach 3:0, 3:1 drużyna uzyskuje 3 punkty. Za wygraną 3:2 drużyna uzyskuje 2 punkty Za przegraną 2:3 drużynie przegranej przyznaje się 1 pun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Rozgrywki są prowadzone w systemie „do trzech wygranych setów”. W przypadku przekroczenia 25 punktu bez rozstrzygnięcia, gra toczy się do uzyskania dwupunktowej przewagi jednej z drużyn. Set piąty kończy 15 punkt, jeżeli nie rozstrzygnie on meczu również gra toczy się do dwóch punktów przewa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 kolejności miejsc w tabeli decydują kolej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iększa liczba zdobytych punktów mecz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epszy stosunek se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ększa liczba wygranych se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epszy stosunek w „małych” punkt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ększa liczba wygranych „małych”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przypadku więcej niż dwóch drużyn z jednakową ilością punktów na koniec rozgrywek ma zastosowanie tzw. „mała tabelka”, w której bierze się pod uwagę wszystkie mecze pomiędzy zainteresowanymi drużynami i o miejscu w tabeli decyduje kolejno j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Po każdym meczu zostaje wybrany najlepszy zawodnik spotkania. Wyboru tego dokonują kapitanowie drużyn rozgrywających mecz i sędz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Ka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żółta kartka – upomnienie dla zawod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zerwona kartka – utrata 1 punktu mecz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żółta i czerwona kartka jednocześnie wykluczenie zawodnika do końca seta, ew. dyskwalifikacja zawod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 przybycie na mecz – walkower, utrata trzech punktów na rzecz przeciw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zeci walkower – wykluczenie drużyny z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W przypadku ukarania zawodnika czerwoną kartką za szczególnie nie sportowe zachowanie, Organizator zastrzega sobie możliwość wykluczenia zawodnika z kolejnych spotkań, aż do wykluczenia zawodnika z rozgrywek ALPS włą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. Nagrody i 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zystkie drużyny otrzymują puchary, trzy najlepsze dodatkowo med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grody indywidualne przyznane będą w kategor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jlepszy przyjmu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jlepszy środ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jlepszy ataku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jlepszy rozgryw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jlepszy lib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VP sez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boru poszczególnych zawodników do nagród indywidualnych dokonują kapitanowie drużyn na spotkaniu odbywającym się pomiędzy meczami w fazie play - of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. Postanowienia końc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 Miejski Ośrodek Sportu i Rekreacji nie bierze odpowiedzialności za wszelkiego rodzaju straty, szkody lub wypadki losowe poniesione przez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bezpieczenie zawodników, posiadanie aktualnych badań lekarskich oraz dojazdy na zawody spoczywa na zespołach uczestniczących w rozgryw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rganizator zastrzega sobie wyłączne prawo do interpretacji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sezonie 2022/2023 ustala się opłatę wpisowego na pokrycie kosztów organizacji Ligi w wysokości 650,00 zł. Opłaty z tytułu wpisowego muszą być uiszczone do dnia 11.10.2022 r. do Organizatora. Uiszczenie opłaty równoznaczne jest ze zgłoszeniem drużyny do rozgrywek i w przypadku wycofania zespołu w czasie rozgrywek nie przysługuje zwrot kosztów wpi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. Ochron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ula Informacyjna - Ochrona danych osobowych ( art. 13 ROD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odanych danych osobowych jest: Miejski Ośrodek Sportu i Rekreacji w Sochaczewie, ul. Olimpijska 3, 96-500 Socha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: kontakt telefoniczny 46 862-77-59 wew. 124, lub e-mail: mosir@mosir.sochaczew.pl Celem przetwarzania danych jest: promowanie działań związanych z realizacją celu jakim jest upowszechnianie sportu wśród dorosłych, dzieci i młodzieży, prowadzenie i realizacja XXVIII edycji Amatorskiej Ligi Piłki Siatkowej, oraz w celu przyszłych działań marketingowych dotyczących działalności, produktów i usług Organizatora. Ponadto, dane osobowe Uczestnika będą wykorzystywane w celu informowania go o przyszłych imprezach Organizatora, a także do wewnętrznych potrzeb administracyjnych i anali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 przetwarzania: zgoda osoby, której dane dotyczą na przetwarzanie danych jej dotyczących a przetwarzanie jest zgodne z ustawą z dnia 25.10.1991 roku o organizowaniu i prowadzeniu działalności kulturalno-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e dane będą przechowywane do: dane po zakończeniu imprezy zostaną zniszczone w sposób uniemożliwiający odczyta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e dane mogą być przekazywane: dane mogą być ujawniane odbiorcom na mocy przepisów prawa, na podstawie umowy powierzenia danych osobowych firmie świadczącej usługi elektronicznego pomiaru czasu oraz innym podmiotom: ratownicy medyczni, sz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/organizacji międzynarodowej. Posiada Pani/Pan prawo dostępu do treści swoich danych oraz prawo ich sprostowania, usunięcia (szczegóły w art. 17RODO), ograniczenia przetwarzania (szczegóły w art. 18RODO) , prawo do przenoszenia danych (szczegóły w art. 20RODO), prawo wniesienia sprzeciwu (szczegóły w art. 21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u/Pani prawo wniesienia skargi do GI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, jednakże konsekwencją niepodania danych osobowych będzie brak możliwości uczestnictwa w półmarat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trzymaniu zgody Uczestnika na przetwarzanie danych osobowych Uczestnika w zakresie niezbędnym dla potrzeb realizacji imprezy XXVIII edycja Amatorskiej Ligi Piłki Siatkowej. Organizator będzie uprawniony do wysyłania Uczestnikom w dowolnym czasie wiadomości w zakresie prowadzenia i realizacji Turnieju oraz funkcjonowania strony internetowej (przypomnienia, komunikaty systemowe, powiadomienia techniczne, ważne ogłoszeni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7:00Z</dcterms:created>
  <dc:creator>MOSiR ORKA Sochaczew</dc:creator>
  <dc:description/>
  <cp:keywords/>
  <dc:language>en-US</dc:language>
  <cp:lastModifiedBy>MOSiR ORKA Sochaczew</cp:lastModifiedBy>
  <dcterms:modified xsi:type="dcterms:W3CDTF">2022-09-14T07:50:00Z</dcterms:modified>
  <cp:revision>2</cp:revision>
  <dc:subject/>
  <dc:title/>
</cp:coreProperties>
</file>