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mosir@mosir.sochaczew.pl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głoszenie uczestnika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do rajdu: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</w:r>
    </w:p>
    <w:p>
      <w:pPr>
        <w:pStyle w:val="NoSpacing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OCHACZEWSKI MAJOWY RAJD ROWEROWY</w:t>
      </w:r>
      <w:r>
        <w:rPr>
          <w:b/>
          <w:sz w:val="22"/>
        </w:rPr>
        <w:t xml:space="preserve"> - SOCHACZEW 20</w:t>
      </w:r>
      <w:r>
        <w:rPr>
          <w:b/>
          <w:sz w:val="22"/>
          <w:lang w:val="pl-PL"/>
        </w:rPr>
        <w:t>22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</w:rPr>
        <w:t xml:space="preserve">Zgłaszam swój udział w </w:t>
      </w:r>
      <w:r>
        <w:rPr>
          <w:rFonts w:cs="Calibri" w:ascii="Calibri" w:hAnsi="Calibri"/>
          <w:b/>
          <w:bCs/>
          <w:lang w:val="pl-PL"/>
        </w:rPr>
        <w:t>RAJDZIE.</w:t>
      </w:r>
      <w:r>
        <w:rPr>
          <w:rFonts w:cs="Calibri" w:ascii="Calibri" w:hAnsi="Calibri"/>
          <w:b/>
          <w:bCs/>
        </w:rPr>
        <w:t xml:space="preserve"> Informuję, że zapoznałem się z Regulaminem </w:t>
      </w:r>
      <w:r>
        <w:rPr>
          <w:rFonts w:cs="Calibri" w:ascii="Calibri" w:hAnsi="Calibri"/>
          <w:b/>
          <w:bCs/>
          <w:lang w:val="pl-PL"/>
        </w:rPr>
        <w:t>RAJDU</w:t>
      </w:r>
      <w:r>
        <w:rPr>
          <w:rFonts w:cs="Calibri" w:ascii="Calibri" w:hAnsi="Calibri"/>
          <w:b/>
          <w:bCs/>
        </w:rPr>
        <w:t xml:space="preserve">, akceptuję wszystkie jego punkty i zobowiązuję się do ich przestrzegania w czasie trwania </w:t>
      </w:r>
      <w:r>
        <w:rPr>
          <w:rFonts w:cs="Calibri" w:ascii="Calibri" w:hAnsi="Calibri"/>
          <w:b/>
          <w:bCs/>
          <w:lang w:val="pl-PL"/>
        </w:rPr>
        <w:t>RAJDU</w:t>
      </w:r>
      <w:r>
        <w:rPr>
          <w:rFonts w:cs="Calibri" w:ascii="Calibri" w:hAnsi="Calibri"/>
          <w:b/>
          <w:bCs/>
        </w:rPr>
        <w:t>.</w:t>
      </w:r>
    </w:p>
    <w:p>
      <w:pPr>
        <w:pStyle w:val="NoSpacing"/>
        <w:spacing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CZESTNIK</w:t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....</w:t>
      </w:r>
    </w:p>
    <w:p>
      <w:pPr>
        <w:pStyle w:val="NoSpacing"/>
        <w:spacing w:before="0" w:after="1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ata urodzenia………………………………………………………………………………….</w:t>
      </w:r>
    </w:p>
    <w:p>
      <w:pPr>
        <w:pStyle w:val="NoSpacing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rażam zgodę na przetwarzanie podanych przeze mnie w powyższym formularzu danych osobowych</w:t>
      </w:r>
      <w:r>
        <w:rPr>
          <w:rFonts w:eastAsia="Times New Roman" w:cs="Calibri" w:ascii="Calibri" w:hAnsi="Calibri"/>
          <w:bCs/>
          <w:color w:val="D5AD6D"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celu zgłoszenia udziału w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RAJDU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yrażam zgodę na wykorzystanie mojego wizerunku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o promowania działań związany z promowaniem sportu wśród osób dorosłych poprzez upowszechnianie zdjęć oraz materiałów filmowych z imprezy na stronach internetowych. 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                        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16"/>
          <w:szCs w:val="16"/>
          <w:lang w:val="pl-PL" w:eastAsia="pl-PL" w:bidi="ar-SA"/>
        </w:rPr>
        <w:t xml:space="preserve">Klauzula Informacyjna - Ochrona danych osobowych ( art. 13 RODO)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Administratorem podanych danych osobowych jest: Miejski Ośrodek Sportu  i Rekreacji w Sochaczewie, ul. Olimpijska 3, 96-500 Sochaczew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Inspektor ochrony danych: kontakt telefoniczny 46 862-77-59 wew. 124,  lub e-mail: mosir@mosir.sochaczew.pl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Celem przetwarzania danych jest: promowanie działań związanych z realizacją celu jakim jest upowszechnianie sportu wśród dorosłych, dzieci i młodzieży, prowadzenie i realizacja SOCHACZEWSKIEGO MAJOWEGO RAJDU ROWEROWEGO – SOCHACZEW 2022,</w:t>
        <w:br/>
        <w:t>oraz  w celu przyszłych działań marketingowych dotyczących działalności, produktów i usług Organizatora. Ponadto, dane osobowe Uczestnika będą wykorzystywane w celu informowania go o przyszłych imprezach Organizatora, a także do wewnętrznych potrzeb administracyjnych i analitycznych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 xml:space="preserve">Podstawa prawna przetwarzania: zgoda osoby, której dane dotyczą na przetwarzanie danych jej dotyczących a przetwarzanie jest zgodne z ustawą z dnia 25.10.1991 roku o organizowaniu i prowadzeniu działalności kulturalno-sportowej.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mogą być przekazywane: dane  mogą być ujawniane  odbiorcom na mocy przepisów prawa, na podstawie umowy powierzenia danych osobowych  oraz innym podmiotom: ratownicy medyczni, szpital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ani/Pana dane osobowe 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danie przez Pana/Panią danych osobowych jest dobrowolne, jednakże konsekwencją niepodania danych osobowych będzie brak możliwości uczestnictwa w RAJDZIE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.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marta.dybiec</dc:creator>
  <dc:description/>
  <cp:keywords/>
  <dc:language>en-US</dc:language>
  <cp:lastModifiedBy>Aleksandra Kubik</cp:lastModifiedBy>
  <cp:lastPrinted>2015-04-02T09:44:00Z</cp:lastPrinted>
  <dcterms:modified xsi:type="dcterms:W3CDTF">2022-03-3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